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  <w:tab w:val="left" w:pos="8310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007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EYDİŞEHİR BELEDİYESİ 3x3 BASKETBOL TURNUVASI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95"/>
        <w:gridCol w:w="2662"/>
        <w:gridCol w:w="2480"/>
      </w:tblGrid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I SOYAD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C KİMLİK 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ZA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83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177165</wp:posOffset>
                </wp:positionV>
                <wp:extent cx="27432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pt;mso-wrap-distance-left:9.05pt;mso-wrap-distance-right:9.05pt;mso-wrap-distance-top:3.6pt;mso-wrap-distance-bottom:3.6pt;margin-top:13.95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M SORUMLUSU:…………………………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SI: ………………………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EFONU: 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755" w:leader="none"/>
          <w:tab w:val="left" w:pos="831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ot: Takım sorumlusu oyunculardan birisi olmak zorundadır.      3x3 TBF Kuralları gereği antrenörlük-dışardan yönlendirme yapılamaz.</w:t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3:00Z</dcterms:created>
  <dc:creator>HOME</dc:creator>
  <dc:description/>
  <dc:language>en-US</dc:language>
  <cp:lastModifiedBy>int</cp:lastModifiedBy>
  <cp:lastPrinted>2014-02-22T15:53:00Z</cp:lastPrinted>
  <dcterms:modified xsi:type="dcterms:W3CDTF">2025-08-14T12:53:00Z</dcterms:modified>
  <cp:revision>2</cp:revision>
  <dc:subject/>
  <dc:title/>
</cp:coreProperties>
</file>