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YDİŞEHİR BELEDİYESİ 3X3 BASKETBOL TURNUVASI VELİ İZİN BELGES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ORCUNU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  <w:tab/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Kimlik Numarası</w:t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ğum Yeri ve Tarihi</w:t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a Adı</w:t>
        <w:tab/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Adı</w:t>
        <w:tab/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>Yukarıda açık kimliği yazılı, velisi bulunduğum ………………………. 2025 Seydişehir Belediyesi 3X3 BASKETBOL Turnuvasına katılabilir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ilgilerinize arz erdim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linin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dı Soyadı</w:t>
        <w:tab/>
        <w:tab/>
        <w:t>: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</w:t>
        <w:tab/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  <w:tab/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49:00Z</dcterms:created>
  <dc:creator>arifiye ilçe milli eğitim müdürlüğü</dc:creator>
  <dc:description/>
  <cp:keywords/>
  <dc:language>en-US</dc:language>
  <cp:lastModifiedBy>int</cp:lastModifiedBy>
  <cp:lastPrinted>2016-04-21T07:24:00Z</cp:lastPrinted>
  <dcterms:modified xsi:type="dcterms:W3CDTF">2025-08-14T06:08:00Z</dcterms:modified>
  <cp:revision>4</cp:revision>
  <dc:subject/>
  <dc:title>SPOR MÜSABAKALARI VELİ İZİN BELGESİ</dc:title>
</cp:coreProperties>
</file>